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34940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FF0000"/>
          <w:sz w:val="32"/>
          <w:szCs w:val="32"/>
        </w:rPr>
        <w:t>Рекомендации для родителей по пропаганде безопасного</w:t>
      </w:r>
      <w:r>
        <w:rPr>
          <w:b/>
          <w:sz w:val="32"/>
          <w:szCs w:val="32"/>
        </w:rPr>
        <w:t xml:space="preserve"> </w:t>
      </w:r>
      <w:r>
        <w:rPr>
          <w:b/>
          <w:color w:val="FFC000"/>
          <w:sz w:val="32"/>
          <w:szCs w:val="32"/>
        </w:rPr>
        <w:t>поведения детей на дорогах, соблюдения правил</w:t>
      </w:r>
      <w:r>
        <w:rPr>
          <w:b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дорожного движения (подготовили педагоги МБДОУ д/с№23).</w:t>
      </w:r>
    </w:p>
    <w:p>
      <w:pPr>
        <w:pStyle w:val="Normal"/>
        <w:ind w:left="709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запугивайте детей опасностями на улицах и дорогах. Страх также вреден, как неосторожность и беспечность. Чтобы у ребенка не появился страх  перед дорогой и транспортом, он должен уметь правильно ориентироваться. У него должна сформироваться привычка - всегда соблюдать ПДД. Внушая страх перед улицей, можно вызвать обратную реакцию. Во-первых, это искушение рискнуть, перебегая дорогу. Во-вторых, внушение страха может сделать ребенка неуверенным и беспомощным и обычная ситуация на дороге покажется ему опасной. И тогда он может растеряться и испугаться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меет и значение одежда ребенка. Капюшон, зимняя шапка – ушанка, туго завязанный шарф сковывают движения, ухудшают слух, затрудняют поворот головы. Об этом также надо помнить и не кутать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е рекомендуется старшим дошкольникам  самостоятельно переходить дороги и стоять посередине на осевой линии, где шаг назад или вперед может стоить жизн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ское восприятие окружающей среды во многом определяется словесной информацией взрослых, обращающих внимание на светофор, пешеходный переход, опасность на дороге, скорость движения машин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редна и привитая взрослыми с малых лет привычка – чем скорее преодолеешь опасную зону (проезжую часть), тем быстрее окажешься в безопасности. В основе такого поведения – врожденный инстинкт: от опасности надо убегать. Зачастую эффект получается обратный: неожиданное появление ребенка на дороге не оставляет водителю времени принять решение – затормозить или объехать.</w:t>
      </w:r>
    </w:p>
    <w:p>
      <w:pPr>
        <w:pStyle w:val="Normal"/>
        <w:ind w:left="720" w:hanging="360"/>
        <w:jc w:val="both"/>
        <w:rPr/>
      </w:pPr>
      <w:r>
        <w:rPr>
          <w:sz w:val="32"/>
          <w:szCs w:val="32"/>
        </w:rPr>
        <w:t>5. Важно, чтобы дети поняли, осознали и осмыслили запреты, направленные, в конечном счете, на сохранение их жизни и здоровья. Если запретов много, ребенок неизбежно станет их нарушать. Поэтому на каждое «нельзя», должно быть определенное «можно».</w:t>
      </w:r>
    </w:p>
    <w:p>
      <w:pPr>
        <w:pStyle w:val="Normal"/>
        <w:ind w:left="720" w:hanging="360"/>
        <w:jc w:val="both"/>
        <w:rPr/>
      </w:pPr>
      <w:r>
        <w:rPr>
          <w:sz w:val="32"/>
          <w:szCs w:val="32"/>
        </w:rPr>
        <w:t>6. Подавляющее большинство родителей не знают ПДД, не знают основные причины несчастных случаев и аварий. Родители должны знать опасные места вокруг школы и дома, где их дети гуляют самостоятельно. Поэтому очень важно окружить старших дошкольников положительными примерами. Иногда достаточно один раз показать, как правильно и безопасно поступать, чтобы убедить детей соблюдать правила в любой дорожной ситуаци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оянно контролировать поведение детей, даже когда они гуляют во дворах, жилых зонах, идут по тротуару.</w:t>
      </w:r>
    </w:p>
    <w:p>
      <w:pPr>
        <w:pStyle w:val="Normal"/>
        <w:ind w:left="720" w:hanging="360"/>
        <w:jc w:val="both"/>
        <w:rPr/>
      </w:pPr>
      <w:r>
        <w:rPr>
          <w:sz w:val="32"/>
          <w:szCs w:val="32"/>
        </w:rPr>
        <w:t>8 . При переходе дорог с интенсивным движением крепко держать за руку        детей.</w:t>
      </w:r>
    </w:p>
    <w:p>
      <w:pPr>
        <w:pStyle w:val="Normal"/>
        <w:ind w:left="720" w:hanging="360"/>
        <w:jc w:val="both"/>
        <w:rPr/>
      </w:pPr>
      <w:r>
        <w:rPr>
          <w:sz w:val="32"/>
          <w:szCs w:val="32"/>
        </w:rPr>
        <w:t>9. Желательно, чтобы дети носили на одежде светящиеся наклейки, чтобы они стали более заметны вод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9:00Z</dcterms:created>
  <dc:creator>Пропаганда</dc:creator>
  <dc:description/>
  <cp:keywords/>
  <dc:language>en-US</dc:language>
  <cp:lastModifiedBy>Admin</cp:lastModifiedBy>
  <dcterms:modified xsi:type="dcterms:W3CDTF">2017-10-23T15:36:00Z</dcterms:modified>
  <cp:revision>5</cp:revision>
  <dc:subject/>
  <dc:title/>
</cp:coreProperties>
</file>